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4.201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61" w:hRule="atLeast"/>
        </w:trPr>
        <w:tc>
          <w:tcPr>
            <w:tcW w:w="4788" w:type="dxa"/>
            <w:tcBorders/>
          </w:tcPr>
          <w:p>
            <w:pPr>
              <w:pStyle w:val="Normal"/>
              <w:shd w:fill="FFFFFF" w:val="clear"/>
              <w:spacing w:lineRule="atLeast" w:line="312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первого тура                  городской игры КВН 2018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16 Федерального закона от 06.10.2003 № 131-ФЗ «Об общих принципах организации местного самоуправления в Российской Федерации», ст.4 Закона Республики Крым от 21.08.2014 №54-ЗРК «Об основах местного самоуправления в Республике Крым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№ 6 «Молодежь муниципального образования городской округ Армянск на 2018-2020 годы»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образования в муниципальном образовании городской округ Армянск Республика Крым на 2018-2020 годы», </w:t>
      </w:r>
      <w:r>
        <w:rPr>
          <w:rFonts w:cs="Times New Roman" w:ascii="Times New Roman" w:hAnsi="Times New Roman"/>
          <w:sz w:val="28"/>
          <w:szCs w:val="28"/>
        </w:rPr>
        <w:t>утверждённой постановлением администрации города Армянска от 03.11.2017 № 819,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вести 22 апреля 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первый тур городской игры КВН 2018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игра КВН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</w:t>
      </w:r>
      <w:r>
        <w:rPr>
          <w:rFonts w:cs="Times New Roman" w:ascii="Times New Roman" w:hAnsi="Times New Roman"/>
          <w:sz w:val="28"/>
          <w:szCs w:val="28"/>
        </w:rPr>
        <w:t xml:space="preserve"> 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смету расходов на игру КВН (приложение 2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культуры и межнациональных отношений администрации города Армянска (Фазиловой Л.Д.)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едоставить зал «ЦКиД» города Армянска для проведения генеральной репетиции игры КВН – 20 апреля 2018 с 17-00 до 20-00, 21 апреля 2018 года с 16 – 00 до 19-00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оставить музыкальное сопровождение для генеральной репетиции 20 апреля 2018 с 17-00 до 20-00, 21 апреля 2018 года с 16–00 до 19-00 и проведения игры КВН 22 апреля 2018 года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редоставить зал «ЦКиД» города Армянска для проведения игры КВН 22 апреля 2018 года с 10-00 до 18-00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40" w:before="0" w:after="0"/>
        <w:ind w:left="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 xml:space="preserve">Отделу образования администрации города Армянска (Ужитчак В.Э.):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40" w:before="0" w:after="0"/>
        <w:ind w:lef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.Направить команды МБОУ ДО «ЦДЮТ» города Армянска для участия в </w:t>
      </w:r>
      <w:r>
        <w:rPr>
          <w:rFonts w:cs="Times New Roman" w:ascii="Times New Roman" w:hAnsi="Times New Roman"/>
          <w:sz w:val="28"/>
          <w:szCs w:val="28"/>
        </w:rPr>
        <w:t>игре КВ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72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 Предложить </w:t>
      </w:r>
      <w:r>
        <w:rPr>
          <w:rFonts w:cs="Times New Roman" w:ascii="Times New Roman" w:hAnsi="Times New Roman"/>
          <w:sz w:val="28"/>
          <w:szCs w:val="28"/>
        </w:rPr>
        <w:t>ФГАОУ ВО "КФУ им.В.И. Вернадского" Институт педагогического образования и менеджмента (филиал) в городе Армянске (Турчи-              на Л.А.) принять участие в игре КВН.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рганизацию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о подготов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ведению игры КВН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сектор по делам семьи, молодежи, физической культуры и спорта администрации города Армянска (Мельник С.Н.)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Рекомендовать ОМВД России по городу Армянску (Домрачёв И.Н.), обеспечить общественный порядок, защиту личных и имущественных прав граждан, в месте проведения игры КВН 22 апреля 2018 года с 14-30 до 17-00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9. </w:t>
      </w:r>
      <w:r>
        <w:rPr>
          <w:rFonts w:cs="Times New Roman" w:ascii="Times New Roman" w:hAnsi="Times New Roman"/>
          <w:sz w:val="28"/>
          <w:szCs w:val="28"/>
        </w:rPr>
        <w:t xml:space="preserve">Отделу бухгалтерского учёта и отчётности администрации города Армянска (Абраменко О.Г.)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ить финансирование игры КВН согласно утверждённым лимитам бюджетных обязательств и кассового план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 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    В.А.Телиженк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0:00Z</dcterms:created>
  <dc:creator>Сергей</dc:creator>
  <dc:description/>
  <cp:keywords/>
  <dc:language>en-US</dc:language>
  <cp:lastModifiedBy>АХЧ</cp:lastModifiedBy>
  <cp:lastPrinted>2018-04-10T14:26:00Z</cp:lastPrinted>
  <dcterms:modified xsi:type="dcterms:W3CDTF">2018-04-13T12:50:00Z</dcterms:modified>
  <cp:revision>105</cp:revision>
  <dc:subject/>
  <dc:title/>
</cp:coreProperties>
</file>